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Tytuzacznika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lan działalności Samorządowego Kolegium Odwoławczego w Bydgoszczy</w:t>
      </w:r>
    </w:p>
    <w:p>
      <w:pPr>
        <w:pStyle w:val="Z1Tytuzacznika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na rok 2011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160"/>
        <w:gridCol w:w="2160"/>
        <w:gridCol w:w="3191"/>
        <w:gridCol w:w="2410"/>
      </w:tblGrid>
      <w:tr>
        <w:trPr>
          <w:trHeight w:val="59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dani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rnik określający stopień realizacji celu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jważniejsze zadania służące realizacji  cel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niesienie do dokumentu o charakterze strategicznym</w:t>
            </w:r>
          </w:p>
        </w:tc>
      </w:tr>
      <w:tr>
        <w:trPr>
          <w:trHeight w:val="5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Naz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lanowana wartość do osiągnięcia na koniec roku, którego dotyczy pl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wanie funkcji organu wyższego stopnia w indywidualnych sprawach z zakresu administracji publicznej należących do właściwości jednostek samorządu terytorialne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instancyjna i pozainstancyjna orzeczeń administracyjnych organów samorządu terytorialnego oraz rozpatrywania wniosków dotyczących aktualizacji opłat rocznych za użytkowanie wieczyste nieruchomości gruntow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etek spraw rozpatrzonych w stosunku do ogólnej liczby spraw ujętych w ewidencji w danym rok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) rozpatrywanie odwołań, zażaleń, żądań wznowienia postępowania, żądań stwierdzenia nieważności decyzji oraz wszczynanie z urzędu postępowań w trybach nadzwyczajnych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rozpatrywanie sporów cywilnoprawnych dotyczących aktualizacji opłat rocznych za użytkowanie wieczyste nieruchomości grunt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udżet Samorządowego Kolegium Odwoławczego</w:t>
              <w:br/>
              <w:t>w Bydgoszczy</w:t>
              <w:br/>
              <w:t>w układzie zadaniowym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5664"/>
        <w:rPr>
          <w:b/>
          <w:b/>
          <w:i/>
          <w:i/>
          <w:sz w:val="24"/>
        </w:rPr>
      </w:pPr>
      <w:r>
        <w:rPr/>
        <w:t>30 listopada 2010 r.</w:t>
        <w:tab/>
        <w:tab/>
        <w:tab/>
        <w:tab/>
        <w:tab/>
        <w:tab/>
      </w:r>
      <w:r>
        <w:rPr>
          <w:b/>
          <w:i/>
          <w:sz w:val="24"/>
        </w:rPr>
        <w:t>Prezes Samorządowego Kolegium Odwoławczego</w:t>
      </w:r>
    </w:p>
    <w:p>
      <w:pPr>
        <w:pStyle w:val="Normal"/>
        <w:ind w:left="5664" w:hanging="5664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w Bydgoszczy</w:t>
      </w:r>
    </w:p>
    <w:p>
      <w:pPr>
        <w:pStyle w:val="Normal"/>
        <w:ind w:left="5664" w:hanging="5664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Jacek Joachimowski</w:t>
      </w:r>
    </w:p>
    <w:p>
      <w:pPr>
        <w:pStyle w:val="Normal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30:00Z</dcterms:created>
  <dc:creator>SKO</dc:creator>
  <dc:description/>
  <cp:keywords/>
  <dc:language>en-US</dc:language>
  <cp:lastModifiedBy>Grzegorz Kretek</cp:lastModifiedBy>
  <dcterms:modified xsi:type="dcterms:W3CDTF">2021-11-29T19:58:00Z</dcterms:modified>
  <cp:revision>7</cp:revision>
  <dc:subject/>
  <dc:title>Plan działalności Samorządowego Kolegium Odwoławczego w</dc:title>
</cp:coreProperties>
</file>