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13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>30 listopada 2012 r.</w:t>
        <w:tab/>
        <w:tab/>
        <w:tab/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9912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w Bydgoszczy</w:t>
      </w:r>
    </w:p>
    <w:p>
      <w:pPr>
        <w:pStyle w:val="Normal"/>
        <w:ind w:left="9204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Jacek Joachimowski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23:00Z</dcterms:created>
  <dc:creator>SKO</dc:creator>
  <dc:description/>
  <cp:keywords/>
  <dc:language>en-US</dc:language>
  <cp:lastModifiedBy>Grzegorz Kretek</cp:lastModifiedBy>
  <dcterms:modified xsi:type="dcterms:W3CDTF">2021-11-29T19:51:00Z</dcterms:modified>
  <cp:revision>13</cp:revision>
  <dc:subject/>
  <dc:title>Plan działalności Samorządowego Kolegium Odwoławczego w</dc:title>
</cp:coreProperties>
</file>