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654"/>
        <w:gridCol w:w="1010"/>
        <w:gridCol w:w="1010"/>
        <w:gridCol w:w="1010"/>
        <w:gridCol w:w="2303"/>
        <w:gridCol w:w="5794"/>
      </w:tblGrid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Identyfikacja ryzyka w Samorządowym Kolegium Odwoławczym w Bydgoszczy na 2014 rok</w:t>
            </w:r>
            <w:r>
              <w:rPr>
                <w:sz w:val="32"/>
                <w:szCs w:val="32"/>
              </w:rPr>
              <w:t xml:space="preserve">                                        </w:t>
            </w:r>
          </w:p>
        </w:tc>
      </w:tr>
      <w:tr>
        <w:trPr>
          <w:trHeight w:val="435" w:hRule="atLeast"/>
        </w:trPr>
        <w:tc>
          <w:tcPr>
            <w:tcW w:w="4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szar ryzyka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ryzyka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Akceptowany poziom ryzyka</w:t>
            </w:r>
          </w:p>
        </w:tc>
        <w:tc>
          <w:tcPr>
            <w:tcW w:w="5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Reakcja na ryzyko</w:t>
            </w:r>
          </w:p>
        </w:tc>
      </w:tr>
      <w:tr>
        <w:trPr>
          <w:trHeight w:val="435" w:hRule="atLeast"/>
        </w:trPr>
        <w:tc>
          <w:tcPr>
            <w:tcW w:w="4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sk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edn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6"/>
                <w:szCs w:val="26"/>
              </w:rPr>
              <w:t>Funkcja orzecznicza</w:t>
            </w:r>
          </w:p>
        </w:tc>
      </w:tr>
      <w:tr>
        <w:trPr>
          <w:trHeight w:val="280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yzyko zewnętrzne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ływ dużej liczby spraw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miejętne rozdzielenie obowiązków i równomiernie rozdzielanie spraw dla poszczególnych członków Kolegium. Zwiększenie zaangażowania pozaetatowych członków Kolegium. Szkolenia specjalistyczne wewnętrzne i zewnętrzne dla członków Kolegium, a także inne ustawowe formy podnoszenia kwalifikacji zawodowych pracownikó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rzystanie z instytucji przedłużenia terminu do rozpatrzenia sprawy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 linii orzeczniczej NSA i WS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Zapewnienie pracownikom dostępu do nowelizowanych przepisów, najnowszych komentarzy do ustaw oraz porad ekspertów w różnych dziedzinach prawa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Konsultowanie przepisów i regulacji prawnych między pracownikam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enia specjalistyczne wewnętrzne i zewnętrzne dla członków Kolegium.</w:t>
            </w:r>
          </w:p>
        </w:tc>
      </w:tr>
      <w:tr>
        <w:trPr>
          <w:trHeight w:val="325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yzyko wewnętrzne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terminowe rozpatrywanie spraw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monitorowanie ryzyka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nący poziom przegranych spraw sądowyc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monitorowanie ryzyka.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łynność  finansowa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yzyko zewnętrzne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ostateczny budże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monitorowanie ryzyka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terminowe przekazywanie środków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monitorowanie ryzyka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nące koszty działalności przy niezmienionym budżeci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monitorowanie ryzyka.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yzyko wewnętrzne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rzetelne dokonywanie operacji gospodarczyc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monitorowanie ryzyka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onywanie wydatków bez upoważnienia bądź z jego przekroczenie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monitorowanie ryzyka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nadzoru nad gotówką w kasie i drukami ścisłego zarachowani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monitorowanie ryzyka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onywanie wydatków przed zmianą planu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monitorowanie ryzyka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szenie procedur finansowyc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monitorowanie ryzyka.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Zarządzanie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yzyko zewnętrzne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ży wskaźnik zachorowalnośc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monitorowanie ryzyka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a rotacja pracowników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enia specjalistyczne wewnętrzne i zewnętrzne dla członków Kolegium, a także inne ustawowe formy podnoszenia kwalifikacji zawodowych pracownikó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sądny i niebudzący wątpliwości etycznych proces rekrutacji nowych pracowników. Zapewnienie jasnych zasad wynagradzania. Pozapłacowy system motywowania pracowników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pracowników posiadających odpowiednie kwalifikacje, umiejętności lub doświadczeni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monitorowanie ryzyka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ży odsetek długotrwałych zwolnień lekarskic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monitorowanie ryzyka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możliwości zatrudnienia pracowników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monitorowanie ryzyka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możliwości godnego wynagradzania pracowników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Zapewnienie jasnych zasad wynagradzania. Pozapłacowy system motywowania pracowników, np.: umożliwienie rozwoju zawodowego pracowników poprzez przydzielanie nowych zadań, zapewnienie szkoleń wewnętrznych i zewnętrznych (studiów I i II stopnia, studiów podyplomowych itp.), rozsądny i niebudzący wątpliwości etycznych proces rekrutacji.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yzyko wewnętrzne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ża liczba wolnych etatów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monitorowanie ryzyka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ste naruszenia obowiązków pracowniczyc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monitorowanie ryzyka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angażowania w prac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monitorowanie ryzyka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ka motywacja i morale personelu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monitorowanie ryzyka.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System informatyczny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yzyko zewnętrzne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iewłaściwe zabezpieczenie systemu informatyczneg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monitorowanie ryzyka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iewydolność technologi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a modernizacja i wymiana przestarzałego sprzętu informatycznego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warie informatyczn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Zaopatrzenie w urządzenia podtrzymujące zasilanie elektryczne, skuteczne zabezpieczenia przed utratą dany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pewnienie alternatywnego dostępu do internet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racowanie procedur w sprawie zapewnienia bezpieczeństwa, sprawnego kierowania akcją ratowniczą i koordynowania ewakuacji osób i mienia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Zapewnienie alternatywnych pomieszczeń w przypadku konieczności opuszczenia dotychczas zajmowanych pomieszczeń.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yzyko wewnętrzne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zależnienie działalności SKO od wydajności sprzętu komputeroweg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owanie stanu technicznego, ocena możliwości modernizacji i przydatności do użytkowania posiadanych środków trwałych. Modernizacja stacji roboczych. Wnioskowanie o przyznanie środków finansowych z rezerwy celowej budżetu państwa w celu wymiany posiadanego sprzętu informatycznego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Nieprzestrzeganie procedur dotyczących ochrony danych osobowyc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monitorowanie ryzyka.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Gospodarka rzeczowym majątkiem obrotowym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yzyko wewnętrzne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ieprawidłowa ewidencja majątku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monitorowanie ryzyka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k procedur inwentaryzacji majątku bądź ich niestosowani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monitorowanie ryzyka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k procedur powierzania składników majątku pracownikom bądź ich niestosowani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monitorowanie ryzyka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iewłaściwe zabezpieczenie majątku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monitorowanie ryzyka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Brak procedur likwidacji majątku bądź ich niestosowani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monitorowanie ryzyka.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yzyko zewnętrzne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k możliwości zakupu niezbędnych środków trwałyc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owanie stanu technicznego, ocena możliwości modernizacji i przydatności do użytkowania posiadanych środków trwałych. Wnioskowanie o przyznanie środków finansowych z rezerwy celowej budżetu państwa.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Realizacja zamówień publicznych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yzyko wewnętrzne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ieprecyzyjne określenie przedmiotu zamówieni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monitorowanie ryzyka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iewłaściwy wybór trybu zamówieni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monitorowanie ryzyka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k procedur w zakresie udzielania zamówień publicznyc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monitorowanie ryzyka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iestosowanie się do procedur zamówień publicznyc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monitorowanie ryzyka.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yzyko zewnętrzne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ża liczba protestów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monitorowanie ryzyka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k oferentów spełniających określone w specyfikacji warunk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monitorowanie ryzyk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przypadku niskiego poziomu ryzyka – reakcja będzie polegała na bieżącym monitorowaniu ryzyka</w:t>
      </w:r>
    </w:p>
    <w:p>
      <w:pPr>
        <w:pStyle w:val="Normal"/>
        <w:numPr>
          <w:ilvl w:val="0"/>
          <w:numId w:val="1"/>
        </w:numPr>
        <w:rPr/>
      </w:pPr>
      <w:r>
        <w:rPr/>
        <w:t>w pozostałych przypadkach konkretne działania</w:t>
      </w:r>
    </w:p>
    <w:p>
      <w:pPr>
        <w:pStyle w:val="Normal"/>
        <w:ind w:left="6120" w:hanging="0"/>
        <w:rPr>
          <w:b/>
          <w:b/>
          <w:i/>
          <w:i/>
          <w:szCs w:val="26"/>
        </w:rPr>
      </w:pPr>
      <w:r>
        <w:rPr>
          <w:b/>
          <w:i/>
        </w:rPr>
        <w:t>Prezes Samorządowego Kolegium Odwoławczego</w:t>
      </w:r>
    </w:p>
    <w:p>
      <w:pPr>
        <w:pStyle w:val="Normal"/>
        <w:ind w:left="7536" w:firstLine="252"/>
        <w:rPr>
          <w:b/>
          <w:b/>
          <w:i/>
          <w:i/>
        </w:rPr>
      </w:pPr>
      <w:r>
        <w:rPr>
          <w:b/>
          <w:i/>
        </w:rPr>
        <w:t>w Bydgoszczy</w:t>
      </w:r>
    </w:p>
    <w:p>
      <w:pPr>
        <w:pStyle w:val="Normal"/>
        <w:ind w:left="7188" w:firstLine="348"/>
        <w:rPr>
          <w:b/>
          <w:b/>
          <w:i/>
          <w:i/>
        </w:rPr>
      </w:pPr>
      <w:r>
        <w:rPr>
          <w:b/>
          <w:i/>
        </w:rPr>
        <w:t>Jacek Joachimowski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44:00Z</dcterms:created>
  <dc:creator>SKO</dc:creator>
  <dc:description/>
  <cp:keywords/>
  <dc:language>en-US</dc:language>
  <cp:lastModifiedBy>Grzegorz Kretek</cp:lastModifiedBy>
  <cp:lastPrinted>2011-11-21T09:49:00Z</cp:lastPrinted>
  <dcterms:modified xsi:type="dcterms:W3CDTF">2021-11-29T19:42:00Z</dcterms:modified>
  <cp:revision>15</cp:revision>
  <dc:subject/>
  <dc:title>Identyfikacja ryzyka</dc:title>
</cp:coreProperties>
</file>