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654"/>
        <w:gridCol w:w="1010"/>
        <w:gridCol w:w="1010"/>
        <w:gridCol w:w="1010"/>
        <w:gridCol w:w="2303"/>
        <w:gridCol w:w="5794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Identyfikacja ryzyka w Samorządowym Kolegium Odwoławczym w Bydgoszczy na 2021 rok</w:t>
            </w:r>
            <w:r>
              <w:rPr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435" w:hRule="atLeast"/>
        </w:trPr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zar ryzyka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yzyka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Akceptowany poziom ryzyka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Reakcja na ryzyko</w:t>
            </w:r>
          </w:p>
        </w:tc>
      </w:tr>
      <w:tr>
        <w:trPr>
          <w:trHeight w:val="435" w:hRule="atLeast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s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6"/>
                <w:szCs w:val="26"/>
              </w:rPr>
              <w:t>Funkcja orzecznicza</w:t>
            </w:r>
          </w:p>
        </w:tc>
      </w:tr>
      <w:tr>
        <w:trPr>
          <w:trHeight w:val="28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ływ dużej liczby spra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miejętne rozdzielenie obowiązków i równomiernie rozdzielanie spraw dla poszczególnych członków Kolegium. Zwiększenie zaangażowania pozaetatowych członków Kolegium. Szkolenia specjalistyczne wewnętrzne i zewnętrzne dla członków Kolegium, a także inne ustawowe formy podnoszenia kwalifikacji zawodowych pracowni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e z instytucji przedłużenia terminu do rozpatrzenia sprawy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linii orzeczniczej NSA i W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pewnienie pracownikom dostępu do nowelizowanych przepisów, najnowszych komentarzy do ustaw oraz porad ekspertów w różnych dziedzinach praw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nsultowanie przepisów i regulacji prawnych między pracownik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specjalistyczne wewnętrzne i zewnętrzne dla członków Kolegium.</w:t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erminowe rozpatrywanie spra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nący poziom przegranych spraw sądo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łynność  finansowa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ostateczny budż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erminowe przekazywanie środ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nące koszty działalności przy niezmienionym budżec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zetelne dokonywanie operacji gospodarcz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ywanie wydatków bez upoważnienia bądź z jego przekroczeni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nadzoru nad gotówką w kasie i drukami ścisłego zarachowa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ywanie wydatków przed zmianą plan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procedur finanso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Zarządzanie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wskaźnik zachorowalnoś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a rotacja pracowni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specjalistyczne wewnętrzne i zewnętrzne dla członków Kolegium, a także inne ustawowe formy podnoszenia kwalifikacji zawodowych pracowni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sądny i niebudzący wątpliwości etycznych proces rekrutacji nowych pracowników. Zapewnienie jasnych zasad wynagradzania. Pozapłacowy system motywowania pracowników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racowników posiadających odpowiednie kwalifikacje, umiejętności lub doświadcz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odsetek długotrwałych zwolnień lekarski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możliwości zatrudnienia pracowni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możliwości godnego wynagradzania pracowni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pewnienie jasnych zasad wynagradzania. Pozapłacowy system motywowania pracowników, np.: umożliwienie rozwoju zawodowego pracowników poprzez przydzielanie nowych zadań, zapewnienie szkoleń wewnętrznych i zewnętrznych (studiów I i II stopnia, studiów podyplomowych itp.), rozsądny i niebudzący wątpliwości etycznych proces rekrutacji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liczba wolnych etat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e naruszenia obowiązków pracownicz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angażowania w prac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 motywacja i morale personel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ystem informatyczny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właściwe zabezpieczenie systemu informatyczn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wydolność technolog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 modernizacja i wymiana przestarzałego sprzętu informatyczneg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warie informatycz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opatrzenie w urządzenia podtrzymujące zasilanie elektryczne, skuteczne zabezpieczenia przed utratą da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ewnienie alternatywnego dostępu do interne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e procedur w sprawie zapewnienia bezpieczeństwa, sprawnego kierowania akcją ratowniczą i koordynowania ewakuacji osób i mieni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pewnienie alternatywnych pomieszczeń w przypadku konieczności opuszczenia dotychczas zajmowanych pomieszczeń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ależnienie działalności SKO od wydajności sprzętu komputerow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stanu technicznego, ocena możliwości modernizacji i przydatności do użytkowania posiadanych środków trwałych. Modernizacja stacji roboczych. Wnioskowanie o przyznanie środków finansowych z rezerwy celowej budżetu państwa w celu wymiany posiadanego sprzętu informatyczneg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ieprzestrzeganie procedur dotyczących ochrony danych osobo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 Zapewnienie szkoleń dla pracowników w zakresie ochrony danych osobowych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Gospodarka rzeczowym majątkiem obrotowym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prawidłowa ewidencja mająt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procedur inwentaryzacji majątku bądź ich niestosow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procedur powierzania składników majątku pracownikom bądź ich niestosow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iewłaściwe zabezpieczenie mająt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procedur likwidacji majątku bądź ich niestosow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możliwości zakupu niezbędnych środków trwał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stanu technicznego, ocena możliwości modernizacji i przydatności do użytkowania posiadanych środków trwałych. Wnioskowanie o przyznanie środków finansowych z rezerwy celowej budżetu państw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Realizacja zamówień publicznych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ieprecyzyjne określenie przedmiotu zamówi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właściwy wybór trybu zamówi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procedur w zakresie udzielania zamówień publicz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stosowanie się do procedur zamówień publicz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ża liczba protest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oferentów spełniających określone w specyfikacji warun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rzypadku niskiego poziomu ryzyka – reakcja będzie polegała na bieżącym monitorowaniu ryzy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 pozostałych przypadkach konkretne działania</w:t>
      </w:r>
    </w:p>
    <w:p>
      <w:pPr>
        <w:pStyle w:val="Normal"/>
        <w:rPr/>
      </w:pPr>
      <w:r>
        <w:rPr/>
        <w:t xml:space="preserve">15 stycznia 2021 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9450</wp:posOffset>
                </wp:positionH>
                <wp:positionV relativeFrom="paragraph">
                  <wp:posOffset>44450</wp:posOffset>
                </wp:positionV>
                <wp:extent cx="350647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2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664" w:hanging="566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ezes Samorządowego Kolegium Odwoławczeg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64" w:hanging="566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w Bydgoszcz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64" w:hanging="566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Jacek Joachimow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55.2pt;mso-wrap-distance-left:9pt;mso-wrap-distance-right:9pt;mso-wrap-distance-top:0pt;mso-wrap-distance-bottom:0pt;margin-top:3.5pt;mso-position-vertical-relative:text;margin-left:453.5pt;mso-position-horizontal-relative:page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2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5522" w:type="dxa"/>
                            <w:tcBorders/>
                          </w:tcPr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ezes Samorządowego Kolegium Odwoławczego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w Bydgoszczy</w:t>
                            </w:r>
                          </w:p>
                          <w:p>
                            <w:pPr>
                              <w:pStyle w:val="Normal"/>
                              <w:ind w:left="5664" w:hanging="566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acek Joachimow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4:00Z</dcterms:created>
  <dc:creator>SKO</dc:creator>
  <dc:description/>
  <cp:keywords/>
  <dc:language>en-US</dc:language>
  <cp:lastModifiedBy>Grzegorz Kretek</cp:lastModifiedBy>
  <cp:lastPrinted>2021-01-11T10:48:00Z</cp:lastPrinted>
  <dcterms:modified xsi:type="dcterms:W3CDTF">2021-11-29T07:19:00Z</dcterms:modified>
  <cp:revision>36</cp:revision>
  <dc:subject/>
  <dc:title>Identyfikacja ryzyka</dc:title>
</cp:coreProperties>
</file>