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Tytuzacznik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lan działalności Samorządowego Kolegium Odwoławczego w Bydgoszczy</w:t>
      </w:r>
    </w:p>
    <w:p>
      <w:pPr>
        <w:pStyle w:val="Z1Tytuzacznik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a rok 2022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160"/>
        <w:gridCol w:w="3191"/>
        <w:gridCol w:w="2410"/>
      </w:tblGrid>
      <w:tr>
        <w:trPr>
          <w:trHeight w:val="5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d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rnik określający stopień realizacji celu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jważniejsze zadania służące realizacji  cel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niesienie do dokumentu o charakterze strategicznym</w:t>
            </w:r>
          </w:p>
        </w:tc>
      </w:tr>
      <w:tr>
        <w:trPr>
          <w:trHeight w:val="5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lanowana wartość do osiągnięcia na koniec roku, którego dotyczy p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prawowanie funkcji organu wyższego stopnia w indywidualnych sprawach z zakresu administracji publicznej należących do właściwości jednostek samorządu terytorialnego oraz orzekanie w innych sprawach na zasadach określonych w ustawa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instancyjna i pozainstancyjna orzeczeń administracyjnych organów samorządu terytorialnego oraz rozpatrywania wniosków dotyczących aktualizacji opłat rocznych za użytkowanie wieczyste nieruchomości grun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 spraw rozpatrzonych w stosunku do ogólnej liczby spraw ujętych w ewidencji w danym ro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rozpatrywanie odwołań, zażaleń, żądań wznowienia postępowania, żądań stwierdzenia nieważności decyzji oraz wszczynanie z urzędu postępowań w trybach nadzwyczaj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rozpatrywanie sporów cywilnoprawnych dotyczących aktualizacji opłat rocznych za użytkowanie wieczyste nieruchomości grunt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żet Samorządowego Kolegium Odwoławczego</w:t>
              <w:br/>
              <w:t>w Bydgoszczy</w:t>
              <w:br/>
              <w:t>w układzie zadaniowy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/>
      </w:pPr>
      <w:r>
        <w:rPr/>
        <w:t>24 listopada 2021 r.</w:t>
        <w:tab/>
        <w:tab/>
        <w:tab/>
        <w:tab/>
        <w:tab/>
      </w:r>
      <w:r>
        <w:rPr>
          <w:b/>
          <w:i/>
          <w:sz w:val="24"/>
        </w:rPr>
        <w:t xml:space="preserve">Prezes Samorządowego Kolegium Odwoławczego </w:t>
      </w:r>
    </w:p>
    <w:p>
      <w:pPr>
        <w:pStyle w:val="Normal"/>
        <w:ind w:left="9204" w:firstLine="708"/>
        <w:rPr/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>w Bydgoszczy</w:t>
      </w:r>
    </w:p>
    <w:p>
      <w:pPr>
        <w:pStyle w:val="Normal"/>
        <w:ind w:left="9204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Jacek Joachimowski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2:00Z</dcterms:created>
  <dc:creator>SKO</dc:creator>
  <dc:description/>
  <cp:keywords/>
  <dc:language>en-US</dc:language>
  <cp:lastModifiedBy>Małgorzata Pawłowska</cp:lastModifiedBy>
  <cp:lastPrinted>2021-10-06T13:26:00Z</cp:lastPrinted>
  <dcterms:modified xsi:type="dcterms:W3CDTF">2021-11-24T10:28:00Z</dcterms:modified>
  <cp:revision>21</cp:revision>
  <dc:subject/>
  <dc:title>Plan działalności Samorządowego Kolegium Odwoławczego w</dc:title>
</cp:coreProperties>
</file>